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80" w:right="-1440" w:firstLine="720"/>
        <w:contextualSpacing/>
        <w:rPr/>
      </w:pPr>
      <w:r>
        <w:rPr/>
        <w:t>RAINBOW ADULT DAY CENTER</w:t>
      </w:r>
    </w:p>
    <w:p>
      <w:pPr>
        <w:pStyle w:val="Heading1"/>
        <w:spacing w:before="0" w:after="0"/>
        <w:ind w:left="2880" w:right="-1440" w:firstLine="720"/>
        <w:contextualSpacing/>
        <w:rPr/>
      </w:pPr>
      <w:r>
        <w:rPr/>
        <w:t>APPLICATION FOR ADMISSION</w:t>
      </w:r>
    </w:p>
    <w:p>
      <w:pPr>
        <w:pStyle w:val="Normal"/>
        <w:spacing w:before="0" w:after="0"/>
        <w:ind w:right="-1440" w:hanging="0"/>
        <w:contextualSpacing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-1440" w:right="-1440" w:firstLine="1440"/>
        <w:rPr>
          <w:b/>
          <w:b/>
        </w:rPr>
      </w:pPr>
      <w:r>
        <w:rPr>
          <w:b/>
          <w:u w:val="single"/>
        </w:rPr>
        <w:t>Personal Data</w:t>
      </w:r>
    </w:p>
    <w:p>
      <w:pPr>
        <w:pStyle w:val="Normal"/>
        <w:ind w:left="-1440" w:righ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right="-1440" w:firstLine="1440"/>
        <w:rPr/>
      </w:pPr>
      <w:r>
        <w:rPr/>
        <w:t>Applicant’s Name: _____________________________________________________________________________</w:t>
      </w:r>
    </w:p>
    <w:p>
      <w:pPr>
        <w:pStyle w:val="Normal"/>
        <w:ind w:left="-1440" w:right="-1440" w:firstLine="1440"/>
        <w:rPr/>
      </w:pPr>
      <w:r>
        <w:rPr/>
        <w:tab/>
        <w:tab/>
        <w:tab/>
        <w:t>(Last)</w:t>
        <w:tab/>
        <w:tab/>
        <w:tab/>
        <w:t>(First)</w:t>
        <w:tab/>
        <w:tab/>
        <w:tab/>
        <w:t>(Maiden)</w:t>
        <w:tab/>
        <w:t xml:space="preserve">    (Nickname/Preferred name)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Address: ___________________________________     ____________________     _______     _______________</w:t>
      </w:r>
    </w:p>
    <w:p>
      <w:pPr>
        <w:pStyle w:val="Normal"/>
        <w:ind w:left="-1440" w:right="-1440" w:firstLine="1440"/>
        <w:rPr/>
      </w:pPr>
      <w:r>
        <w:rPr/>
        <w:tab/>
        <w:tab/>
        <w:tab/>
        <w:tab/>
        <w:tab/>
        <w:tab/>
        <w:tab/>
        <w:tab/>
        <w:t>(City)</w:t>
        <w:tab/>
        <w:tab/>
        <w:tab/>
        <w:t xml:space="preserve">     (State)</w:t>
        <w:tab/>
        <w:t xml:space="preserve">       (Zip Code)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Home Telephone: __________________________Other Phone: ________________________________________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Date of Birth: ___________Place of Birth: _____________Religion: ____________Education: ________________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Language(s) Spoken: ________________________ Reading Ability: ____________________________________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Former Occupation(s): _________________________________________________________________________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Date of retirement: ____________________ Activity since retirement: ___________________________________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>Advance Directives:</w:t>
      </w:r>
      <w:r>
        <w:rPr/>
        <w:t xml:space="preserve">  ___Responsible Self ___Guardian/Rogers ___HCP ___PoA ___MOLST on file   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>Code Status:</w:t>
      </w:r>
      <w:r>
        <w:rPr/>
        <w:t xml:space="preserve"> __DNR   __DNI   __Do Not Use Non-Invasive Ventilation   __Do Not Transfer   __No Dialysis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__No Artificial Nutrition   __No Artificial Hydration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u w:val="single"/>
        </w:rPr>
      </w:pPr>
      <w:r>
        <w:rPr>
          <w:b/>
          <w:u w:val="single"/>
        </w:rPr>
        <w:t>Copies of Advance Directives/Code Status must be provided to RADC</w:t>
      </w:r>
    </w:p>
    <w:p>
      <w:pPr>
        <w:pStyle w:val="Normal"/>
        <w:ind w:left="-1440" w:right="-1440" w:firstLine="144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1440" w:firstLine="1440"/>
        <w:rPr>
          <w:b/>
          <w:b/>
          <w:bCs/>
        </w:rPr>
      </w:pPr>
      <w:r>
        <w:rPr>
          <w:b/>
          <w:bCs/>
        </w:rPr>
        <w:t>Responsible Party</w:t>
      </w:r>
    </w:p>
    <w:p>
      <w:pPr>
        <w:pStyle w:val="Normal"/>
        <w:ind w:left="-1440" w:righ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right="-1440" w:firstLine="1440"/>
        <w:rPr/>
      </w:pPr>
      <w:r>
        <w:rPr/>
        <w:t>Name: ___________________________________ Relationship: ______________________________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Address: ____________________________________________Phone: (Work)__________________</w:t>
      </w:r>
    </w:p>
    <w:p>
      <w:pPr>
        <w:pStyle w:val="Normal"/>
        <w:ind w:left="-1440" w:right="-1440" w:firstLine="1440"/>
        <w:rPr/>
      </w:pPr>
      <w:r>
        <w:rPr/>
        <w:tab/>
        <w:tab/>
        <w:tab/>
        <w:tab/>
        <w:tab/>
        <w:tab/>
        <w:tab/>
        <w:tab/>
        <w:tab/>
        <w:t xml:space="preserve">       (Home)__________________</w:t>
      </w:r>
    </w:p>
    <w:p>
      <w:pPr>
        <w:pStyle w:val="Normal"/>
        <w:ind w:left="-1440" w:right="-1440" w:firstLine="1440"/>
        <w:rPr>
          <w:b/>
          <w:b/>
          <w:bCs/>
        </w:rPr>
      </w:pPr>
      <w:r>
        <w:rPr>
          <w:b/>
          <w:bCs/>
        </w:rPr>
        <w:t>Guardian:</w:t>
      </w:r>
    </w:p>
    <w:p>
      <w:pPr>
        <w:pStyle w:val="Normal"/>
        <w:ind w:left="-1440" w:righ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right="-1440" w:firstLine="1440"/>
        <w:rPr/>
      </w:pPr>
      <w:r>
        <w:rPr/>
        <w:t>Name: ___________________________________ Relationship: ______________________________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Address: ____________________________________________Phone: (Work)__________________</w:t>
      </w:r>
    </w:p>
    <w:p>
      <w:pPr>
        <w:pStyle w:val="Normal"/>
        <w:ind w:left="-1440" w:right="-1440" w:firstLine="1440"/>
        <w:rPr/>
      </w:pPr>
      <w:r>
        <w:rPr/>
        <w:tab/>
        <w:tab/>
        <w:tab/>
        <w:tab/>
        <w:tab/>
        <w:tab/>
        <w:tab/>
        <w:tab/>
        <w:tab/>
        <w:t xml:space="preserve">       (Home)__________________</w:t>
      </w:r>
    </w:p>
    <w:p>
      <w:pPr>
        <w:pStyle w:val="Normal"/>
        <w:ind w:left="-1440" w:right="-1440" w:firstLine="1440"/>
        <w:rPr>
          <w:b/>
          <w:b/>
          <w:bCs/>
        </w:rPr>
      </w:pPr>
      <w:r>
        <w:rPr>
          <w:b/>
          <w:bCs/>
        </w:rPr>
        <w:t>Health Care Proxy/Power of Attorney:</w:t>
      </w:r>
    </w:p>
    <w:p>
      <w:pPr>
        <w:pStyle w:val="Normal"/>
        <w:ind w:left="-1440" w:righ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right="-1440" w:firstLine="1440"/>
        <w:rPr/>
      </w:pPr>
      <w:r>
        <w:rPr/>
        <w:t>Name: ___________________________________ Relationship: ______________________________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Address: ____________________________________________Phone: (Work)__________________</w:t>
      </w:r>
    </w:p>
    <w:p>
      <w:pPr>
        <w:pStyle w:val="Normal"/>
        <w:ind w:left="-1440" w:right="-1440" w:firstLine="1440"/>
        <w:rPr/>
      </w:pPr>
      <w:r>
        <w:rPr/>
        <w:tab/>
        <w:tab/>
        <w:tab/>
        <w:tab/>
        <w:tab/>
        <w:tab/>
        <w:tab/>
        <w:tab/>
        <w:tab/>
        <w:t xml:space="preserve">       (Home)__________________</w:t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hanging="0"/>
        <w:rPr/>
      </w:pPr>
      <w:r>
        <w:rPr>
          <w:b/>
          <w:bCs/>
        </w:rPr>
        <w:t>Authorized MassHealth Representative</w:t>
      </w:r>
      <w:r>
        <w:rPr/>
        <w:t>: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ddress: ____________________________________________Phone: (Work)___________________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 xml:space="preserve">                  (Home)___________________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1440" w:hanging="0"/>
        <w:rPr>
          <w:u w:val="single"/>
        </w:rPr>
      </w:pPr>
      <w:r>
        <w:rPr>
          <w:b/>
          <w:u w:val="single"/>
        </w:rPr>
        <w:t>Support System</w:t>
      </w:r>
    </w:p>
    <w:p>
      <w:pPr>
        <w:pStyle w:val="Normal"/>
        <w:ind w:left="-1440" w:right="-1440" w:firstLine="144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1440" w:firstLine="1440"/>
        <w:rPr/>
      </w:pPr>
      <w:r>
        <w:rPr/>
        <w:t>Family/Friend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Name:______________________  Relationship:_____________________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Contact Information:__________________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Name:______________________  Relationship:_____________________</w:t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  <w:t>Contact Information: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>
          <w:b w:val="false"/>
          <w:b w:val="false"/>
          <w:u w:val="single"/>
        </w:rPr>
      </w:pPr>
      <w:r>
        <w:rPr>
          <w:u w:val="single"/>
        </w:rPr>
        <w:t xml:space="preserve">In-Home Support Syst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AP Involvement: Name: __GLSS__North Shore Elders___Senior Care___Minuteman___Mystic Valley</w:t>
      </w:r>
    </w:p>
    <w:p>
      <w:pPr>
        <w:pStyle w:val="Normal"/>
        <w:rPr/>
      </w:pPr>
      <w:r>
        <w:rPr/>
        <w:t>Other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Manager:_______________________   Contact Information:#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rvices</w:t>
      </w:r>
      <w:r>
        <w:rPr>
          <w:b/>
          <w:bCs/>
        </w:rPr>
        <w:t xml:space="preserve"> (</w:t>
      </w:r>
      <w:r>
        <w:rPr>
          <w:bCs/>
        </w:rPr>
        <w:t>Please list name, frequency and duration of visits)</w:t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hanging="0"/>
        <w:rPr/>
      </w:pPr>
      <w:r>
        <w:rPr/>
        <w:t>___Meals on Wheels ___Life Line ___Transportation ___Homemaking___PCA ___Companio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Visiting Nurse Agency:______________________ Contact Name: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hone Number:__________________ Services provided: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How many hours:____ What Days: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hysical Therapy: Name:______________________ Contact:________________________________</w:t>
      </w:r>
    </w:p>
    <w:p>
      <w:pPr>
        <w:pStyle w:val="Normal"/>
        <w:ind w:right="-1440" w:hanging="0"/>
        <w:rPr/>
      </w:pPr>
      <w:r>
        <w:rPr/>
        <w:t>How many hours:____ Whatd Days: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Occupational Therapy: Name:__________________ Contact:_________________________________</w:t>
      </w:r>
    </w:p>
    <w:p>
      <w:pPr>
        <w:pStyle w:val="Normal"/>
        <w:ind w:right="-1440" w:hanging="0"/>
        <w:rPr/>
      </w:pPr>
      <w:r>
        <w:rPr/>
        <w:t>How many hours:____ What Days: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peech Therapist: Name:______________________ Contact:_________________________________</w:t>
      </w:r>
    </w:p>
    <w:p>
      <w:pPr>
        <w:pStyle w:val="Normal"/>
        <w:ind w:right="-1440" w:hanging="0"/>
        <w:rPr/>
      </w:pPr>
      <w:r>
        <w:rPr/>
        <w:t>How many hours:____ Whatd Days: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Home Health Aide: Name:_____________________ Contact:_________________________________</w:t>
      </w:r>
    </w:p>
    <w:p>
      <w:pPr>
        <w:pStyle w:val="Normal"/>
        <w:ind w:right="-1440" w:hanging="0"/>
        <w:rPr/>
      </w:pPr>
      <w:r>
        <w:rPr/>
        <w:t>How many hours:____ What Days: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ocial Worker: Name:________________________ Contact:__________________________________</w:t>
      </w:r>
    </w:p>
    <w:p>
      <w:pPr>
        <w:pStyle w:val="Normal"/>
        <w:ind w:right="-1440" w:hanging="0"/>
        <w:rPr/>
      </w:pPr>
      <w:r>
        <w:rPr/>
        <w:t>How many hours:____ What Days:________________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u w:val="single"/>
        </w:rPr>
      </w:pPr>
      <w:r>
        <w:rPr>
          <w:u w:val="single"/>
        </w:rPr>
        <w:t>Family History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40" w:hanging="0"/>
        <w:rPr/>
      </w:pPr>
      <w:r>
        <w:rPr/>
        <w:t>Relationship Status: ____Married ____Single____Divorced____Partnered ____Widowed (years)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Name of Spouse: ____________________ Cause of Death: 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Children:  # living daughters _____ </w:t>
        <w:tab/>
        <w:tab/>
        <w:tab/>
        <w:t># of deceased daughters _____</w:t>
      </w:r>
    </w:p>
    <w:p>
      <w:pPr>
        <w:pStyle w:val="Normal"/>
        <w:ind w:right="-1440" w:hanging="0"/>
        <w:rPr/>
      </w:pPr>
      <w:r>
        <w:rPr/>
        <w:tab/>
        <w:t xml:space="preserve">     # living sons _____</w:t>
        <w:tab/>
        <w:tab/>
        <w:tab/>
        <w:t># of deceased sons 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iblings:  # of living sisters____</w:t>
        <w:tab/>
        <w:tab/>
        <w:tab/>
        <w:t># of deceased sisters _____</w:t>
      </w:r>
    </w:p>
    <w:p>
      <w:pPr>
        <w:pStyle w:val="Normal"/>
        <w:ind w:right="-1440" w:hanging="0"/>
        <w:rPr/>
      </w:pPr>
      <w:r>
        <w:rPr/>
        <w:tab/>
        <w:t xml:space="preserve">    # of living brothers____</w:t>
        <w:tab/>
        <w:tab/>
        <w:tab/>
        <w:t># of deceased brothers 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Frequency of family visits/occasions 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Family issues: ______________________________________________________________________________</w:t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hanging="0"/>
        <w:rPr/>
      </w:pPr>
      <w:r>
        <w:rPr/>
        <w:t>List names and relationship of family members: 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Living Arrangements</w:t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</w:rPr>
        <w:t>Current:</w:t>
      </w:r>
      <w:r>
        <w:rPr/>
        <w:t xml:space="preserve">  </w:t>
      </w:r>
    </w:p>
    <w:p>
      <w:pPr>
        <w:pStyle w:val="Normal"/>
        <w:ind w:right="-1440" w:hanging="0"/>
        <w:rPr/>
      </w:pPr>
      <w:r>
        <w:rPr/>
        <w:t>_____Alone_____Home_____Apt._____Group Home ____Rest Home_____Other (describe) 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bCs/>
        </w:rPr>
        <w:t>Living with</w:t>
      </w:r>
      <w:r>
        <w:rPr/>
        <w:t xml:space="preserve">: _____________________________________________________________ 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</w:rPr>
        <w:t>Previous</w:t>
      </w:r>
      <w:r>
        <w:rPr/>
        <w:t>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Home_____Apt _____Senior Housing _____Congregate _____Homeless ____Priso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Other (describe)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bCs/>
        </w:rPr>
        <w:t xml:space="preserve">Previous long or short term stay in any one of the following </w:t>
      </w:r>
      <w:r>
        <w:rPr/>
        <w:t>(list names and dates)</w:t>
      </w:r>
      <w:r>
        <w:rPr>
          <w:b/>
          <w:bCs/>
        </w:rPr>
        <w:t>:</w:t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hanging="0"/>
        <w:rPr/>
      </w:pPr>
      <w:r>
        <w:rPr/>
        <w:t>Long-term care facility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Rehab Facility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Hospital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Mental Health Facility: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Heading2"/>
        <w:ind w:right="-1440" w:hanging="0"/>
        <w:rPr>
          <w:u w:val="single"/>
        </w:rPr>
      </w:pPr>
      <w:r>
        <w:rPr>
          <w:u w:val="single"/>
        </w:rPr>
        <w:t>Financial Information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40" w:hanging="0"/>
        <w:rPr/>
      </w:pPr>
      <w:r>
        <w:rPr/>
        <w:t>Source of Payment ____________________________</w:t>
        <w:tab/>
        <w:t>Social Security # 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Medicare Number _____________________________</w:t>
        <w:tab/>
        <w:t>Mass Health ID# 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Other Insurance: Name of company ________________________ ID# 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erson responsible for account: Name: ____________________________Phone: 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>Mailing Address: 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 xml:space="preserve">     _____________________________________________________</w:t>
      </w:r>
    </w:p>
    <w:p>
      <w:pPr>
        <w:pStyle w:val="Normal"/>
        <w:ind w:right="-1440" w:hanging="0"/>
        <w:rPr>
          <w:u w:val="single"/>
        </w:rPr>
      </w:pPr>
      <w:r>
        <w:rPr>
          <w:b/>
          <w:u w:val="single"/>
        </w:rPr>
        <w:t>Medical Information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40" w:hanging="0"/>
        <w:rPr/>
      </w:pPr>
      <w:r>
        <w:rPr/>
        <w:t>Present Diagnosis: Primary 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 xml:space="preserve">       Secondary 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rimary-Care Physician: Name __________________________________ Phone 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 xml:space="preserve">     Address 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pplicant’s Hospital Preference: 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Date of last History and Physical: 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Date of Last Mantoux test: _____________________ Date of last medication review: 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Diet: _______________________ </w:t>
        <w:tab/>
        <w:tab/>
        <w:t>Allergies: 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Hospital admissions over the last 2 years: Please put dates and reason(s) for admission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Date: ___________</w:t>
        <w:tab/>
        <w:t>Reason: 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Date: ___________</w:t>
        <w:tab/>
        <w:t>Reason: 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Date: ___________</w:t>
        <w:tab/>
        <w:t>Reason: 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</w:rPr>
        <w:t>Medications</w:t>
      </w:r>
      <w:r>
        <w:rPr/>
        <w:t>: Please list all medications applicant is taking including dosage and frequency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_________________________________________     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_________________________________________     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_________________________________________     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_________________________________________     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_________________________________________     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harmacy used by applicant: 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Consulting Physicians: Please include full name, address and phone numbe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sychiatrist: 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Neurologist: 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Orthopedist: 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Dentist: __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Optometrist: 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odiatrist: 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Other: ___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u w:val="single"/>
        </w:rPr>
      </w:pPr>
      <w:r>
        <w:rPr>
          <w:b/>
          <w:u w:val="single"/>
        </w:rPr>
        <w:t>Interests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40" w:hanging="0"/>
        <w:rPr/>
      </w:pPr>
      <w:r>
        <w:rPr/>
        <w:t>Crafts: ___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Games: ___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Discussions: 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Outings: __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piritual: _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Exercise: __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ntellectual Stimulation: 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Limitations: 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pecial talents: 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Describe how applicant spends an average day: 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_____________________________________________________________________________________________</w:t>
        <w:br/>
        <w:br/>
        <w:t xml:space="preserve"> _____________________________________________________________________________________________</w:t>
        <w:br/>
        <w:br/>
        <w:t xml:space="preserve"> _____________________________________________________________________________________________</w:t>
        <w:br/>
        <w:br/>
        <w:t xml:space="preserve"> _____________________________________________________________________________________________</w:t>
        <w:br/>
      </w:r>
    </w:p>
    <w:p>
      <w:pPr>
        <w:pStyle w:val="Heading2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Heading2"/>
        <w:ind w:right="-1440" w:hanging="0"/>
        <w:rPr>
          <w:u w:val="single"/>
        </w:rPr>
      </w:pPr>
      <w:r>
        <w:rPr>
          <w:u w:val="single"/>
        </w:rPr>
        <w:t>Physical Assessment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Heading2"/>
        <w:ind w:right="-1440" w:hanging="0"/>
        <w:rPr/>
      </w:pPr>
      <w:r>
        <w:rPr/>
        <w:t>Mobilit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Independent</w:t>
        <w:tab/>
        <w:tab/>
        <w:t>_____Able to Shop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Goes outside with equipment/device</w:t>
        <w:tab/>
        <w:t>What type of device/equipment? 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Goes outside with human help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 Confined to facility / home but is able to leave room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 Needs no assistance getting in or out of chair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 Needs 1 or 2 assists to sit down or stand up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</w:rPr>
        <w:t>Walking</w:t>
      </w:r>
      <w:r>
        <w:rPr/>
        <w:t>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Independe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 Uses equipment/devic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Human Help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 Human help and equipment/devic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Does not walk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</w:rPr>
        <w:t>Dexterity/Range of Motion</w:t>
      </w:r>
      <w:r>
        <w:rPr/>
        <w:t>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Right Side</w:t>
        <w:tab/>
        <w:tab/>
        <w:tab/>
        <w:t>Left Sid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Excellent</w:t>
        <w:tab/>
        <w:tab/>
        <w:t>_____Excellent</w:t>
      </w:r>
    </w:p>
    <w:p>
      <w:pPr>
        <w:pStyle w:val="Normal"/>
        <w:ind w:right="-1440" w:hanging="0"/>
        <w:rPr/>
      </w:pPr>
      <w:r>
        <w:rPr/>
        <w:t>_____Good</w:t>
        <w:tab/>
        <w:tab/>
        <w:tab/>
        <w:t>_____Good</w:t>
      </w:r>
    </w:p>
    <w:p>
      <w:pPr>
        <w:pStyle w:val="Normal"/>
        <w:ind w:right="-1440" w:hanging="0"/>
        <w:rPr/>
      </w:pPr>
      <w:r>
        <w:rPr/>
        <w:t>_____Poor</w:t>
        <w:tab/>
        <w:tab/>
        <w:tab/>
        <w:t>_____Poo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</w:rPr>
        <w:t>Sight</w:t>
      </w:r>
      <w:r>
        <w:rPr/>
        <w:t>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No Impairme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Impairment</w:t>
        <w:tab/>
        <w:tab/>
        <w:t>Explain: 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Device 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Hear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No Impairme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_____Impairment     </w:t>
        <w:tab/>
        <w:t>Explain: 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Device 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Speech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No Impairme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Impairme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Complete Los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Comprehends English _____Other language(s) spoken---Please specify 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Heading2"/>
        <w:ind w:right="-1440" w:hanging="0"/>
        <w:rPr>
          <w:u w:val="single"/>
        </w:rPr>
      </w:pPr>
      <w:r>
        <w:rPr>
          <w:u w:val="single"/>
        </w:rPr>
        <w:t>Activities of Daily Living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Heading2"/>
        <w:ind w:right="-1440" w:hanging="0"/>
        <w:rPr/>
      </w:pPr>
      <w:r>
        <w:rPr/>
        <w:t>Nutrition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Independent</w:t>
        <w:tab/>
        <w:tab/>
        <w:t>_____Uses adaptive device—Specify ________________________________</w:t>
      </w:r>
    </w:p>
    <w:p>
      <w:pPr>
        <w:pStyle w:val="Normal"/>
        <w:ind w:right="-1440" w:hanging="0"/>
        <w:rPr/>
      </w:pPr>
      <w:r>
        <w:rPr/>
        <w:t>_____Human help only</w:t>
        <w:tab/>
        <w:t>_____Human help and adaptive device</w:t>
      </w:r>
    </w:p>
    <w:p>
      <w:pPr>
        <w:pStyle w:val="Normal"/>
        <w:ind w:right="-1440" w:hanging="0"/>
        <w:rPr/>
      </w:pPr>
      <w:r>
        <w:rPr/>
        <w:t>_____Unable to feed self</w:t>
        <w:tab/>
        <w:t>_____Feeding group needed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Favorite foods: 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Food Allergies: 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rapeutic Diet: 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</w:rPr>
        <w:t>Bowel Function:</w:t>
      </w:r>
      <w:r>
        <w:rPr/>
        <w:tab/>
        <w:tab/>
        <w:tab/>
        <w:tab/>
        <w:tab/>
      </w:r>
      <w:r>
        <w:rPr>
          <w:b/>
        </w:rPr>
        <w:t>Bladder Function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Independent</w:t>
        <w:tab/>
        <w:tab/>
        <w:tab/>
        <w:tab/>
        <w:tab/>
        <w:t>_____Independe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Continent</w:t>
        <w:tab/>
        <w:tab/>
        <w:tab/>
        <w:tab/>
        <w:tab/>
        <w:t>_____ Contine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Incontinent/Frequency____________</w:t>
        <w:tab/>
        <w:tab/>
        <w:t>_____ Incontinent/Frequency 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Protective undergarment required/Specify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 Supervision required</w:t>
        <w:tab/>
        <w:tab/>
        <w:tab/>
        <w:tab/>
        <w:t>_____Toileting regime required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Bathing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Independent</w:t>
        <w:tab/>
        <w:tab/>
        <w:t>_____Uses device/no human help</w:t>
        <w:tab/>
        <w:tab/>
        <w:t>_____Human help onl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Cueing needed</w:t>
        <w:tab/>
        <w:tab/>
        <w:t>_____Human help and device</w:t>
        <w:tab/>
        <w:tab/>
        <w:tab/>
        <w:t>_____Is bathed by someone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Dressing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Independent</w:t>
        <w:tab/>
        <w:tab/>
        <w:t>_____Uses device/no human help</w:t>
        <w:tab/>
        <w:tab/>
        <w:t>_____Human help onl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Cueing needed</w:t>
        <w:tab/>
        <w:tab/>
        <w:t>_____Human help and device</w:t>
        <w:tab/>
        <w:tab/>
        <w:tab/>
        <w:t>_____Is dressed by someone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>
          <w:u w:val="single"/>
        </w:rPr>
        <w:t>Cognitive Function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</w:rPr>
        <w:t>Orientation</w:t>
      </w:r>
      <w:r>
        <w:rPr/>
        <w:t>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 xml:space="preserve">Time____________________ Place____________________ Person____________________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</w:rPr>
        <w:t>Attention Span</w:t>
      </w:r>
      <w:r>
        <w:rPr/>
        <w:t>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 More than 15 minutes</w:t>
        <w:tab/>
        <w:tab/>
        <w:t>_____ 5-15 minutes</w:t>
        <w:tab/>
        <w:tab/>
        <w:tab/>
        <w:t>_____less than 5 minutes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u w:val="single"/>
        </w:rPr>
      </w:pPr>
      <w:r>
        <w:rPr>
          <w:u w:val="single"/>
        </w:rPr>
      </w:r>
    </w:p>
    <w:p>
      <w:pPr>
        <w:pStyle w:val="Heading2"/>
        <w:ind w:right="-1440" w:hanging="0"/>
        <w:rPr/>
      </w:pPr>
      <w:r>
        <w:rPr>
          <w:u w:val="single"/>
        </w:rPr>
        <w:t xml:space="preserve">Social Behavior  </w:t>
      </w:r>
      <w:r>
        <w:rPr>
          <w:b w:val="false"/>
          <w:bCs/>
        </w:rPr>
        <w:t>(Please answer yes or no and explain any “yes” answers below</w:t>
      </w:r>
      <w:r>
        <w:rPr/>
        <w:t>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alks with others__________</w:t>
        <w:tab/>
        <w:tab/>
        <w:t xml:space="preserve"> Visits with others_________</w:t>
        <w:tab/>
        <w:tab/>
        <w:t xml:space="preserve"> Helps others__________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Smiles/laughs __________</w:t>
        <w:tab/>
        <w:tab/>
        <w:t xml:space="preserve"> Apprehensive __________</w:t>
        <w:tab/>
        <w:t xml:space="preserve">  </w:t>
        <w:tab/>
        <w:t xml:space="preserve"> Manipulative__________</w:t>
      </w:r>
    </w:p>
    <w:p>
      <w:pPr>
        <w:pStyle w:val="Normal"/>
        <w:ind w:right="-1440" w:hanging="0"/>
        <w:rPr/>
      </w:pPr>
      <w:r>
        <w:rPr/>
        <w:t>Lethargic__________</w:t>
        <w:tab/>
        <w:tab/>
        <w:tab/>
        <w:t>Withdrawn__________</w:t>
        <w:tab/>
        <w:tab/>
        <w:t xml:space="preserve"> Cries__________</w:t>
      </w:r>
    </w:p>
    <w:p>
      <w:pPr>
        <w:pStyle w:val="Normal"/>
        <w:ind w:right="-1440" w:hanging="0"/>
        <w:rPr/>
      </w:pPr>
      <w:r>
        <w:rPr/>
        <w:t>Irritable__________</w:t>
        <w:tab/>
        <w:tab/>
        <w:tab/>
        <w:t>Demanding__________</w:t>
        <w:tab/>
        <w:tab/>
        <w:t xml:space="preserve"> Angry__________</w:t>
      </w:r>
    </w:p>
    <w:p>
      <w:pPr>
        <w:pStyle w:val="Normal"/>
        <w:ind w:right="-1440" w:hanging="0"/>
        <w:rPr/>
      </w:pPr>
      <w:r>
        <w:rPr/>
        <w:t>Agitated__________</w:t>
        <w:tab/>
        <w:tab/>
        <w:tab/>
        <w:t>Hostile__________</w:t>
        <w:tab/>
        <w:tab/>
        <w:tab/>
        <w:t xml:space="preserve"> Restless__________</w:t>
      </w:r>
    </w:p>
    <w:p>
      <w:pPr>
        <w:pStyle w:val="Normal"/>
        <w:ind w:right="-1440" w:hanging="0"/>
        <w:rPr/>
      </w:pPr>
      <w:r>
        <w:rPr/>
        <w:t>Wandering__________</w:t>
        <w:tab/>
        <w:tab/>
        <w:t>Hallucinates________</w:t>
        <w:tab/>
        <w:tab/>
        <w:tab/>
        <w:t xml:space="preserve"> Hoards__________</w:t>
      </w:r>
    </w:p>
    <w:p>
      <w:pPr>
        <w:pStyle w:val="Normal"/>
        <w:ind w:right="-1440" w:hanging="0"/>
        <w:rPr/>
      </w:pPr>
      <w:r>
        <w:rPr/>
        <w:t>Disruptive__________</w:t>
        <w:tab/>
        <w:tab/>
        <w:t>Noisy__________</w:t>
        <w:tab/>
        <w:tab/>
        <w:tab/>
        <w:t xml:space="preserve"> Anxious__________</w:t>
        <w:tab/>
      </w:r>
    </w:p>
    <w:p>
      <w:pPr>
        <w:pStyle w:val="Normal"/>
        <w:ind w:right="-1440" w:hanging="0"/>
        <w:rPr/>
      </w:pPr>
      <w:r>
        <w:rPr/>
        <w:t>Verbally Abusive __________</w:t>
        <w:tab/>
        <w:t xml:space="preserve"> Physically Abusive__________</w:t>
        <w:tab/>
        <w:t>Stable Eves/weekends__________</w:t>
      </w:r>
    </w:p>
    <w:p>
      <w:pPr>
        <w:pStyle w:val="Normal"/>
        <w:ind w:right="-1440" w:hanging="0"/>
        <w:rPr/>
      </w:pPr>
      <w:r>
        <w:rPr/>
        <w:br/>
        <w:t xml:space="preserve"> ________________________________________________________________________________________</w:t>
        <w:br/>
        <w:br/>
        <w:t xml:space="preserve"> ________________________________________________________________________________________</w:t>
        <w:br/>
        <w:br/>
        <w:t xml:space="preserve"> ________________________________________________________________________________________</w:t>
        <w:br/>
        <w:br/>
        <w:t xml:space="preserve"> _____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Referring person or agency: 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>Address:______________________________Phone: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cheduled Attendance Days:  M_____ T_____W_____R_____F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lanned transportation to and from day center:       _____Family</w:t>
        <w:tab/>
        <w:t>_____Program Van</w:t>
        <w:tab/>
        <w:t>_____Othe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Coordination with agencies needed: 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gency Contacts: __________________________________________Phone: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 xml:space="preserve">      __________________________________________Email: 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>______________________________________________________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>Signature of Applicant or Responsible Party /person completing form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>Date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>***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440" w:firstLine="14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05:00Z</dcterms:created>
  <dc:creator>Judy</dc:creator>
  <dc:description/>
  <cp:keywords/>
  <dc:language>en-US</dc:language>
  <cp:lastModifiedBy>Judith LaTorella</cp:lastModifiedBy>
  <cp:lastPrinted>2009-06-05T17:16:00Z</cp:lastPrinted>
  <dcterms:modified xsi:type="dcterms:W3CDTF">2023-05-25T13:04:00Z</dcterms:modified>
  <cp:revision>29</cp:revision>
  <dc:subject/>
  <dc:title/>
</cp:coreProperties>
</file>